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ПРОЕКТ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30 ноября 2011 года                                                                                                     №  21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штатной численности контрольно-счетной палат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 февраля 2011 года № 6-ФЗ                    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4 Положения о контрольно-счетной палате Белоярского района, утвержденного решением Думы Белоярского района от 19 октября 2011 года № 197 «Об утверждении Положения           о контрольно-счетной палате Белоярского района»,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Определить штатную численность контрольно-счетной палаты Белоярского района в количестве 4 единиц, в том числе лиц замещающих должности муниципальной службы Белоярского района, – 3 единицы, лиц, не замещающих должности муниципальной службы и исполняющих обязанности по техническому обеспечению деятельности контрольно-счетной палаты Белоярского района, – 1 единиц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октяб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 xml:space="preserve">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2:00Z</dcterms:created>
  <dc:creator>1</dc:creator>
  <dc:description/>
  <cp:keywords/>
  <dc:language>en-US</dc:language>
  <cp:lastModifiedBy>Admin</cp:lastModifiedBy>
  <cp:lastPrinted>2011-10-28T10:41:00Z</cp:lastPrinted>
  <dcterms:modified xsi:type="dcterms:W3CDTF">2012-01-25T09:28:00Z</dcterms:modified>
  <cp:revision>8</cp:revision>
  <dc:subject/>
  <dc:title> </dc:title>
</cp:coreProperties>
</file>